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e Order Drinks List Bottles for the Tabl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214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rinks Lis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C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White Wine 7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Red Wine 7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7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s Whisky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se Whisky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Label Deluxe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gganmore Malt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6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dons Gin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rnoff Vodka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s Spice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9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lla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na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r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ngbow Cider 27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dolphs Leap L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 Fiddle Bl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tlenose Bi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y IPA (Indian Pale 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monade 1.5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ke/Diet Coke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n Bru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ic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Water Still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ray Rugby Club Dinner Friday 25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 201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ink orders for tables to be placed by Tuesday 2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April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lease either pre-pay or supply full name and company address that you wish the bill to be sent to. Any drinks not listed may be available on req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ll prices quoted are inclusive of VAT at 2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 cards accepted with a 2% processing char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turn to </w:t>
      </w:r>
      <w:hyperlink r:id="rId2">
        <w:r>
          <w:rPr>
            <w:rStyle w:val="InternetLink"/>
            <w:rFonts w:cs="Segoe UI" w:ascii="Segoe UI" w:hAnsi="Segoe UI"/>
            <w:sz w:val="21"/>
            <w:szCs w:val="21"/>
          </w:rPr>
          <w:t>reception@themansefield.com</w:t>
        </w:r>
      </w:hyperlink>
      <w:r>
        <w:rPr>
          <w:rStyle w:val="Unsafesenderemail1"/>
          <w:rFonts w:cs="Segoe UI" w:ascii="Segoe UI" w:hAnsi="Segoe UI"/>
          <w:color w:val="000000"/>
          <w:sz w:val="21"/>
          <w:szCs w:val="21"/>
        </w:rPr>
        <w:t xml:space="preserve"> or fax 01343 552 491</w:t>
      </w:r>
    </w:p>
    <w:p>
      <w:pPr>
        <w:pStyle w:val="Normal"/>
        <w:rPr>
          <w:rStyle w:val="Unsafesenderemail1"/>
          <w:rFonts w:ascii="Segoe UI" w:hAnsi="Segoe UI" w:cs="Segoe UI"/>
          <w:color w:val="000000"/>
          <w:sz w:val="21"/>
          <w:szCs w:val="21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nsafesenderemail1">
    <w:name w:val="unsafesenderemail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tion@themansefie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1:00Z</dcterms:created>
  <dc:creator>Joey</dc:creator>
  <dc:description/>
  <dc:language>en-US</dc:language>
  <cp:lastModifiedBy>Craig</cp:lastModifiedBy>
  <cp:lastPrinted>2011-04-12T11:56:00Z</cp:lastPrinted>
  <dcterms:modified xsi:type="dcterms:W3CDTF">2014-03-06T20:21:00Z</dcterms:modified>
  <cp:revision>2</cp:revision>
  <dc:subject/>
  <dc:title>Pre Order Drinks List Bottles for th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531250</vt:r8>
  </property>
  <property fmtid="{D5CDD505-2E9C-101B-9397-08002B2CF9AE}" pid="3" name="_AuthorEmail">
    <vt:lpwstr>connie.weller@themansefield.com</vt:lpwstr>
  </property>
  <property fmtid="{D5CDD505-2E9C-101B-9397-08002B2CF9AE}" pid="4" name="_AuthorEmailDisplayName">
    <vt:lpwstr>Connie Well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